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TIẾ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ANH </w:t>
      </w:r>
      <w:r>
        <w:rPr>
          <w:rFonts w:cs="Times New Roman" w:ascii="Times New Roman" w:hAnsi="Times New Roman"/>
          <w:b/>
          <w:bCs/>
          <w:sz w:val="28"/>
          <w:szCs w:val="28"/>
        </w:rPr>
        <w:t>LỚP 7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3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6: EDUC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esson 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độ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p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5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istening</w:t>
            </w:r>
          </w:p>
          <w:p>
            <w:pPr>
              <w:pStyle w:val="Normal"/>
              <w:spacing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You will he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an talking about transportation in Londo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and fill in the blanks. You will hear the information twice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5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eading</w:t>
            </w:r>
          </w:p>
          <w:p>
            <w:pPr>
              <w:pStyle w:val="Normal"/>
              <w:spacing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Read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il about a trip to an amusement park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e one word for each blan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s sẽ được nghe người đàn ông nói về phương tiện giao thông ở Luân Đôn. Hãy nghe và điền vào chỗ trống. HS sẽ được nghe 2 lầ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3999230" cy="1716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Áp dụng làm bài tậ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ách Workbook trang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- Đọ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điện tử nói về chuyến đi đến công viên giải trí. Viết một từ vào mỗi chỗ trố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4945" cy="1692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Áp dụng làm bài tậ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d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ách Workbook trang 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p.103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Vocabul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Match the words with the descrip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ramm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rcle the correct wor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e sentences using the promp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nunci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Circle the word that has the underlined part pronounced differently from the oth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. Circle the word that differs from the other three in the position of primary stress in each of the following question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s nối từ với định nghĩ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4004945" cy="1543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s khoanh tròn từ đúng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4001135" cy="1026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ết câu với từ gợi ý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3060065" cy="2021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Hs khoanh trong vào từ có phần gạch dưới phát âm khác với các từ còn lại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2405" cy="6013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br/>
              <w:t>- Hs khoanh tròn từ có trọng âm nhấn ở vị trí khác so với ba từ còn lại trong câu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4000500" cy="517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STIVALS AROUND THE WORL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esson 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ew wor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a. Number the pictures. Listen and repe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y which of these you’d like to see or t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ead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. Read the travel guide and choose the best tit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Read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wer the question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ld you like to visit the Sapporo Snow Festival or the Melbourne Moomba Waterfes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?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y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S đọc và viết các từ vựng vào vở: (in nghiê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1. New words and Liste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317" w:hanging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antern (n): lồng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 xml:space="preserve"> đè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317" w:hanging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onfir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 xml:space="preserve"> (n): lửa trạ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317" w:hanging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Rac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 xml:space="preserve"> (n): cuộc đ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317" w:hanging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eating) competition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 xml:space="preserve"> (n): cuộc thi ă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317" w:hanging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culptur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 xml:space="preserve"> (n): tác phẩm điêu khắ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317" w:hanging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water) fight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 xml:space="preserve"> (n): cuộc đấu nước, té nướ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317" w:hanging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ot-air balloon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 xml:space="preserve"> (n): khinh khí cầ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Nghe và lặp lại từ vự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Dựa vào nghĩa tiếng Việt đánh số vào hình tương ứng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- Dựa vào câu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2121535" cy="5137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S cho biết mình muốn thấy hoặc thử lễ hội nà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Áp dụng làm bài tập New words sách Workbook trang 44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S đọc đoạn văn và chọn ra tiêu đề thích hợ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4003040" cy="19424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HS đọc và trả lời câu hỏ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3088005" cy="10845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S trả lời câu hỏi: bạn muốn tham gia lễ hội tuyết Sapporo hay lễ hội Moomba? Vì sao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Áp dụng làm bài tập Reading sách Workbook trang 45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14:00Z</dcterms:created>
  <dc:creator>THC</dc:creator>
  <dc:description/>
  <cp:keywords/>
  <dc:language>en-US</dc:language>
  <cp:lastModifiedBy>NGUYÊN PHÚC ĐỖ</cp:lastModifiedBy>
  <dcterms:modified xsi:type="dcterms:W3CDTF">2023-03-10T13:14:00Z</dcterms:modified>
  <cp:revision>2</cp:revision>
  <dc:subject/>
  <dc:title/>
</cp:coreProperties>
</file>